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7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lucia Reichard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LUCIA REICHARD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435-1, portadora da Cédula de Identidade nº 7.573.697-5/PR e do CPF/MF nº 043.572.289-1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CAP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ulh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4</Words>
  <Characters>721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56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5-07-20T17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