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7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Ilda Pitro Belli por motivo de Aposentadoria por Idade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Servente/Zeladora,</w:t>
      </w:r>
      <w:r>
        <w:rPr>
          <w:szCs w:val="24"/>
        </w:rPr>
        <w:t xml:space="preserve"> lotada junto à Secretaria de Educação, Cultura e Esportes/Escola Municipal Presidente Vargas, em razão da concessão de Aposentadoria por Idade, com início de vigência a partir de 22 de junho de 2015, junto ao Instituto Nacional do Seguro Social – INSS da servidora</w:t>
      </w:r>
      <w:r>
        <w:rPr>
          <w:b/>
          <w:szCs w:val="24"/>
        </w:rPr>
        <w:t xml:space="preserve"> ILDA PITRO BELLI,</w:t>
      </w:r>
      <w:r>
        <w:rPr>
          <w:szCs w:val="24"/>
        </w:rPr>
        <w:t xml:space="preserve"> matrícula funcional 2951-1, portadora da Cédula de Identidade nº 2.161.798/PR e do CPF/MF nº 645.887.699-87, </w:t>
      </w:r>
      <w:r>
        <w:rPr>
          <w:b/>
          <w:szCs w:val="24"/>
        </w:rPr>
        <w:t>a partir de 17 de julh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Concede prêmio por motivo de aposentadoria, no valor correspondente ao vencimento básico do nível em que a servidora se encontra, conforme prevê o art. 109 da Lei 1666/2011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vinte dias do mês de julh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01</Words>
  <Characters>1024</Characters>
  <CharactersWithSpaces>122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58:00Z</dcterms:created>
  <dc:creator>Departamento de Administracao</dc:creator>
  <dc:description/>
  <dc:language>en-US</dc:language>
  <cp:lastModifiedBy>Adriani</cp:lastModifiedBy>
  <cp:lastPrinted>2015-06-25T14:56:00Z</cp:lastPrinted>
  <dcterms:modified xsi:type="dcterms:W3CDTF">2015-07-20T19:0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