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174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Tairone Alan Mezzomo, para o cargo de provimento efetivo de Agente Administrativ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AIRONE ALAN MEZZOM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7.237.550-5/PR e do CPF/MF nº 030.954.049-64, regularmente aprovado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14, para desempenhar suas atividades junto a Secretaria de Saúde, com jornada de trabalho de 40 (quarenta) horas semanais, a partir de 22 de julho de 2015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77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3:00Z</dcterms:created>
  <dc:creator>Suzana Cristina Winter</dc:creator>
  <dc:description/>
  <dc:language>en-US</dc:language>
  <cp:lastModifiedBy>Adriani</cp:lastModifiedBy>
  <cp:lastPrinted>2015-02-06T18:48:00Z</cp:lastPrinted>
  <dcterms:modified xsi:type="dcterms:W3CDTF">2015-07-21T13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