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175/2015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a a servidora Nilva Stolfo dos Sant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Turno Suplementar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NILVA STOLFO DOS SANTOS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portadora da Cédula de Identidade n.° 3.854.789-5/PR e do CPF/MF n.° 867.162.049-20, matrícula funcional 18170-1, para o turno suplementar com 20 (vinte) horas semanais d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Professora de Ensino Fundamental com Habilitação em Licenciatura Plen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Nível “B” – Classe “1” para atuar junto a Secretaria de Educação, Cultura e Esportes/Escola Municipal Carrossel, com base no Artigo 47, Inciso III, parágrafo 1.º e o Artigo 48 da Lei 1416/2008, no período de 20 de julho a 16 de dezembr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jul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9af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c749af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c749af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c749af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c749af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c749af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a6e84"/>
    <w:rPr>
      <w:rFonts w:ascii="Times New Roman" w:hAnsi="Times New Roman" w:cs="Times New Roman"/>
      <w:sz w:val="24"/>
      <w:szCs w:val="24"/>
      <w:lang w:val="en-US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c2c3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fc2c36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c749af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c749af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c749af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0</Words>
  <Characters>884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7:38:00Z</dcterms:created>
  <dc:creator>Suzana Cristina Winter</dc:creator>
  <dc:description/>
  <dc:language>en-US</dc:language>
  <cp:lastModifiedBy>Adriani</cp:lastModifiedBy>
  <cp:lastPrinted>2015-02-24T17:03:00Z</cp:lastPrinted>
  <dcterms:modified xsi:type="dcterms:W3CDTF">2015-07-21T17:4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