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2176/20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tratar de doença em pessoa da família à servidora Janete de Fátima Segato dos San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firstLine="32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Mãe),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JANETE DE FÁTIMA SEGATO DOS SANTO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trícula funcional n.º 17507-1, portadora da Cédula de Identidade nº 5.167.711-0/PR e CPF/MF nº 021.759.459-01, ocupante do cargo de provimento efetivo d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gente Comunitário de Saú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Saúde/ PSF Jardim da Colina, no período de 20 de julho a 18 de agosto de 2015, </w:t>
      </w:r>
      <w:r>
        <w:rPr>
          <w:rFonts w:cs="Times New Roman" w:ascii="Times New Roman" w:hAnsi="Times New Roman"/>
          <w:sz w:val="24"/>
          <w:szCs w:val="24"/>
        </w:rPr>
        <w:t xml:space="preserve">com base 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igo 94, inciso II e Artigo 110 § 2º da Lei n.º 577/93 e suas posteriores alterações. Conforme requerimento protocolizado nº 53161/2015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um dias do mês de jul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8</Words>
  <Characters>876</Characters>
  <CharactersWithSpaces>104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9:36:00Z</dcterms:created>
  <dc:creator>Suzana Cristina Winter</dc:creator>
  <dc:description/>
  <dc:language>en-US</dc:language>
  <cp:lastModifiedBy>Adriani</cp:lastModifiedBy>
  <cp:lastPrinted>2015-02-03T13:38:00Z</cp:lastPrinted>
  <dcterms:modified xsi:type="dcterms:W3CDTF">2015-07-21T19:48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