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177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Janete de Fátima Segato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Mãe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ANETE DE FÁTIMA SEGATO DOS SANT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7507-1, portadora da Cédula de Identidade nº 5.167.711-0/PR e CPF/MF nº 021.759.459-01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 PSF Jardim da Colina, no período de 20 de julho a 18 de agosto de 2015 com redução de 30% (trinta por cento) de seus vencimentos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1993 e suas posteriores alterações. Conforme requerimento protocolizado nº 53161/2015. </w:t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</w:rPr>
        <w:t>Revoga-se o Decreto 12176/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4</Words>
  <Characters>962</Characters>
  <CharactersWithSpaces>114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43:00Z</dcterms:created>
  <dc:creator>Suzana Cristina Winter</dc:creator>
  <dc:description/>
  <dc:language>en-US</dc:language>
  <cp:lastModifiedBy>Adriani</cp:lastModifiedBy>
  <cp:lastPrinted>2015-07-24T12:47:00Z</cp:lastPrinted>
  <dcterms:modified xsi:type="dcterms:W3CDTF">2015-07-24T13:09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