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82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Neiva Ferreira dos Santos Pian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NEIVA FERREIRA DOS SANTOS PIAN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266-1, portadora da Cédula de Identidade nº 7.539.206-0/PR e do CPF/MF nº 029.449.439-1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Magistério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CMEI Mariana, no período de 27 de julho de 2015 a 22 de janeiro de 2016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inta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5</Words>
  <Characters>843</Characters>
  <CharactersWithSpaces>98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51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7-30T16:5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