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183/2015, publicado no Diário Oficial Eletrônico dos Municípios do Sudoeste do Paraná, edição n.º 0907, página 10 de 03 de agost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e se Lê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inete do Executivo Municipal de Dois Vizinhos, aos trinta dias do mês de julho do ano de dois mil e quatorze, 54º ano de emancipação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a-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inete do Executivo Municipal de Dois Vizinhos, aos trinta dias do mês de julho do ano de dois mil e quinze, 54º ano de emancipaçã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4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Camilo Isott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7:00Z</dcterms:created>
  <dc:creator>MarizaSilvestro</dc:creator>
  <dc:description/>
  <dc:language>en-US</dc:language>
  <cp:lastModifiedBy>Adriani</cp:lastModifiedBy>
  <cp:lastPrinted>2015-08-04T09:44:00Z</cp:lastPrinted>
  <dcterms:modified xsi:type="dcterms:W3CDTF">2015-08-04T12:55:00Z</dcterms:modified>
  <cp:revision>4</cp:revision>
  <dc:subject/>
  <dc:title>PREFEITURA MUNICIPAL DE DOIS VIZINHOS</dc:title>
</cp:coreProperties>
</file>