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18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Lato Sensu em Neuropsicopedagogia à servidora Claudete Aparecida Ferraz dos Santos Zanard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3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em Lato Sensu em Neuropsico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–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CLAUDETE APARECIDA FERRAZ DOS SANTOS ZANARD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4885-1, portadora da Cédula de Identidade nº. 7.963.554-5/PR e CPF/MF nº. 029.706.699-43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Sagrada Família, a partir de 01 de agosto de 2015, com base nos Artigos 32º e 33º - parágrafos 1º, 2º e 3° da Lei n.º 1.416/2008 e o Artigo 1º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inta dias do mês de julh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  <w:lang w:val="pt-BR"/>
        </w:rPr>
        <w:t>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4</Words>
  <Characters>1112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11:00Z</dcterms:created>
  <dc:creator>Suzana Cristina Winter</dc:creator>
  <dc:description/>
  <dc:language>en-US</dc:language>
  <cp:lastModifiedBy>Adriani</cp:lastModifiedBy>
  <cp:lastPrinted>2015-07-30T18:19:00Z</cp:lastPrinted>
  <dcterms:modified xsi:type="dcterms:W3CDTF">2015-07-30T18:2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