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18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Helio Pepp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HELIO PEPP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101-1, portador da Cédula de Identidade nº 6.181.783-2/PR e do CPF/MF nº 894.575.87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Desenvolvimento Rural, Meio Ambiente e Recursos Hídricos, a partir de 01 de agosto de 2015, com base no Artigo 95 – inciso V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6</Words>
  <Characters>1045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24:00Z</dcterms:created>
  <dc:creator>Suzana Cristina Winter</dc:creator>
  <dc:description/>
  <dc:language>en-US</dc:language>
  <cp:lastModifiedBy>Adriani</cp:lastModifiedBy>
  <cp:lastPrinted>2015-01-13T10:02:00Z</cp:lastPrinted>
  <dcterms:modified xsi:type="dcterms:W3CDTF">2015-07-30T18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