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180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Ana Paula Silva Vasconcelos do cargo de provimento efetivo de Terapeuta Ocupacional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ANA PAULA SILVA VASCONCELO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7892-1, portadora da Cédula de Identidade n.º 9.970.055-6/PR e do CPF/MF n° 066.251.299-50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Terapeuta Ocupacional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Saúde/ CAPS, a partir de 31 de julh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912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jul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54A6E9-DF8F-4A36-B5AF-EDB50179C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9</Words>
  <Characters>809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11:00Z</dcterms:created>
  <dc:creator>Suzana Cristina Winter</dc:creator>
  <dc:description/>
  <dc:language>en-US</dc:language>
  <cp:lastModifiedBy>Adriani</cp:lastModifiedBy>
  <cp:lastPrinted>2015-02-03T18:16:00Z</cp:lastPrinted>
  <dcterms:modified xsi:type="dcterms:W3CDTF">2015-07-30T12:1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