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187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Cursos de Capacitação à servidora Sandramar Alves Martin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CURSOS DE CAPACITAÇÃO no percentual de 5% (cinco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SANDRAMAR ALVES MARTINS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6721-1, portadora da Cédula de Identidade nº 7.073.436-2/PR e do CPF/MF nº 022.751.039-96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Agente Comunitário de Saúde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Saúde/ PSF Posto Cidade Sul, a partir de 01 de julho de 2015, com base no Artigo 96 – parágrafos 1º, 2º da Lei 1666/2011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trinta e um dias do mês de jul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1</Words>
  <Characters>936</Characters>
  <CharactersWithSpaces>11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9:21:00Z</dcterms:created>
  <dc:creator>Suzana Cristina Winter</dc:creator>
  <dc:description/>
  <dc:language>en-US</dc:language>
  <cp:lastModifiedBy>Adriani</cp:lastModifiedBy>
  <cp:lastPrinted>2014-01-02T14:27:00Z</cp:lastPrinted>
  <dcterms:modified xsi:type="dcterms:W3CDTF">2015-07-31T19:2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