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88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Ana Claudia Dalmolin do cargo de provimento efetivo de Cirurgiã Dentist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ANA CLAUDIA DALMOL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07-1, portadora da Cédula de Identidade n.º 9.900.821-0/PR e do CPF/MF n° 067.570.289-5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Cirugiã Dent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 PSF Bairro da Luz, a partir de 31 de jul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24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B2F983-35FD-406E-A4E2-E07AE9841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0</Words>
  <Characters>797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49:00Z</dcterms:created>
  <dc:creator>Suzana Cristina Winter</dc:creator>
  <dc:description/>
  <dc:language>en-US</dc:language>
  <cp:lastModifiedBy>Adriani</cp:lastModifiedBy>
  <cp:lastPrinted>2015-02-03T18:16:00Z</cp:lastPrinted>
  <dcterms:modified xsi:type="dcterms:W3CDTF">2015-08-03T19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