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2189/2015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 CONCEDER</w:t>
      </w:r>
      <w:r>
        <w:rPr>
          <w:sz w:val="21"/>
          <w:szCs w:val="21"/>
        </w:rPr>
        <w:t xml:space="preserve"> férias aos Servidores Públicos Municipais, </w:t>
      </w:r>
      <w:r>
        <w:rPr>
          <w:bCs/>
          <w:sz w:val="21"/>
          <w:szCs w:val="21"/>
        </w:rPr>
        <w:t>abaixo mencionados</w:t>
      </w:r>
      <w:r>
        <w:rPr>
          <w:sz w:val="21"/>
          <w:szCs w:val="21"/>
        </w:rPr>
        <w:t>, com base no Artigo 90 da Lei 577/93 e suas alterações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1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9"/>
        <w:gridCol w:w="4252"/>
        <w:gridCol w:w="2575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5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iane Mateus Bueno dos Sant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8.2015 a 10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9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lizangela Nuernberg Borg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5 a 15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9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ni Sbardelo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essi de Bairr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17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nes Carla Goetert da Sil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5 a 15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5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vo Argent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3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aqueline Stefanello da Cru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5 a 15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0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ão Maria Ferreira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0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arina Gurkewicz Antunes de Almei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2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oreci Paz de Mace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69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ucimar Meurer Jacob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4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lucia Reichard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6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uza Brisi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9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onia Lopes de Morai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Terezinha Marc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8.2015 a 15.09.201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93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alter Zart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8.2015 a 01.09.2015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quatro dias do mês de agost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2</Words>
  <Characters>1323</Characters>
  <CharactersWithSpaces>1532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22:00Z</dcterms:created>
  <dc:creator>Recursos Humanos</dc:creator>
  <dc:description/>
  <dc:language>en-US</dc:language>
  <cp:lastModifiedBy>Adriani</cp:lastModifiedBy>
  <cp:lastPrinted>2015-07-02T11:55:00Z</cp:lastPrinted>
  <dcterms:modified xsi:type="dcterms:W3CDTF">2015-08-04T18:28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