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9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Wanessa Dayane de Almeida Cella do cargo de provimento efetivo de Professora de Educação Física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WANESSA DAYANE DE ALMEIDA CELLA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5601-1, portadora da Cédula de Identidade n.º 7.993.223-0/PR e do CPF/MF n° 040.622.429-3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Física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João Paulo II, a partir de 03 de agosto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2º </w:t>
      </w:r>
      <w:r>
        <w:rPr>
          <w:rFonts w:ascii="Times New Roman" w:hAnsi="Times New Roman"/>
          <w:b w:val="false"/>
          <w:bCs/>
          <w:sz w:val="24"/>
          <w:szCs w:val="24"/>
        </w:rPr>
        <w:t>Revoga-se o Decreto 8322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501D1-A4FA-425E-B469-7EEBE4794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906</Characters>
  <CharactersWithSpaces>1073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4:00Z</dcterms:created>
  <dc:creator>Suzana Cristina Winter</dc:creator>
  <dc:description/>
  <dc:language>en-US</dc:language>
  <cp:lastModifiedBy>Adriani</cp:lastModifiedBy>
  <cp:lastPrinted>2015-07-02T17:21:00Z</cp:lastPrinted>
  <dcterms:modified xsi:type="dcterms:W3CDTF">2015-08-05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