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192/2015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Cleunice Teresinha Bone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CLEUNICE TERESINHA BONES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 5940-1, portadora da Cédula de Identidade 5.226.900-8/PR e do CPF/MF 867.142.879-68, ocupante do cargo de provimento efetivo de </w:t>
      </w:r>
      <w:r>
        <w:rPr>
          <w:rFonts w:ascii="Times New Roman" w:hAnsi="Times New Roman"/>
          <w:i/>
          <w:sz w:val="20"/>
        </w:rPr>
        <w:t>Professora de Ensino Fundamental (Anos Iniciais) com Habilitação em Licenciatura Plena + Pós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agosto de 2015, conforme Protocolo nº 53131/2015, assim estabelecido: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cinco dias do mês de agost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2</Words>
  <Characters>1309</Characters>
  <CharactersWithSpaces>1548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20:00Z</dcterms:created>
  <dc:creator>Vilmar Possatto Duarte</dc:creator>
  <dc:description/>
  <dc:language>en-US</dc:language>
  <cp:lastModifiedBy>Adriani</cp:lastModifiedBy>
  <cp:lastPrinted>2015-02-25T14:32:00Z</cp:lastPrinted>
  <dcterms:modified xsi:type="dcterms:W3CDTF">2015-08-05T14:23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