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19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à servidora Solange da Silva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10 a 24 de agosto de 2015, à servidora </w:t>
      </w:r>
      <w:r>
        <w:rPr>
          <w:rFonts w:ascii="Times New Roman" w:hAnsi="Times New Roman"/>
          <w:sz w:val="24"/>
          <w:szCs w:val="24"/>
        </w:rPr>
        <w:t>SOLANGE DA SILVA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3095-1, portadora da Cédula de Identidade nº 5.369.532-9/PR e do CPF 859.910.159-53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Desenhista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Administração e Finanças/ Departamento de Gestão Urbana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agost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Cs/>
        </w:rPr>
      </w:pPr>
      <w:r>
        <w:rPr>
          <w:bCs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6477A6-7319-491A-B0DE-7782182D9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3</Words>
  <Characters>815</Characters>
  <CharactersWithSpaces>95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0:00Z</dcterms:created>
  <dc:creator>Departamento de Administracao</dc:creator>
  <dc:description/>
  <dc:language>en-US</dc:language>
  <cp:lastModifiedBy>Adriani</cp:lastModifiedBy>
  <cp:lastPrinted>2014-12-16T12:08:00Z</cp:lastPrinted>
  <dcterms:modified xsi:type="dcterms:W3CDTF">2015-08-06T13:0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