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195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Marivone Belus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VONE BELUSS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333-1, portadora da Cédula de Identidade nº 6.913.474-2/PR e do CPF/MF nº 037.521.839-4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Enfermagem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 Posto de Saúde São Francisco do Bandeira, a partir de 01 de agosto de 2015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93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0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5-08-06T13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