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196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voga Decreto 11608/2015 que concedeu Bolsa Auxílio à servidora Tatiane Mateus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evoga o Decreto 11608/2015 que concedeu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à servid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TATIANE MATEUS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7561-1, portadora da Cédula de Identidade nº 10.630.417-3/PR e do CPF/MF nº 079.653.109-96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ducação Infantil com Habilitação em Licenciatura Plen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a junto a Secretaria de Educação, Cultura e Esportes/ CMEI Mariana, a partir de 01 de agosto de 2015, nos termos da legislação vigente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seis dias do mês de agost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9</Words>
  <Characters>832</Characters>
  <CharactersWithSpaces>9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35:00Z</dcterms:created>
  <dc:creator>Suzana Cristina Winter</dc:creator>
  <dc:description/>
  <dc:language>en-US</dc:language>
  <cp:lastModifiedBy>Adriani</cp:lastModifiedBy>
  <cp:lastPrinted>2012-10-18T19:15:00Z</cp:lastPrinted>
  <dcterms:modified xsi:type="dcterms:W3CDTF">2015-08-06T13:3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