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19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em Educação Infantil à servidora Tatiane Mateu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Lato Sensu Educação Infanti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TATIANE MATEU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561-1, portadora da Cédula de Identidade nº. 10.630.417-3/PR e CPF/MF nº. 079.653.109-9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</w:t>
      </w:r>
      <w:bookmarkStart w:id="0" w:name="_GoBack"/>
      <w:bookmarkEnd w:id="0"/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 xml:space="preserve">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Mariana, a partir de 01 de agosto de 2015, com base nos Artigos 32º e 33º - parágrafos 1º, 2º e 3° da Lei n.º 1.416/2008 e o parágrafo 1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agost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049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2:00Z</dcterms:created>
  <dc:creator>Suzana Cristina Winter</dc:creator>
  <dc:description/>
  <dc:language>en-US</dc:language>
  <cp:lastModifiedBy>Adriani</cp:lastModifiedBy>
  <cp:lastPrinted>2015-03-05T18:10:00Z</cp:lastPrinted>
  <dcterms:modified xsi:type="dcterms:W3CDTF">2015-08-06T14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