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2"/>
          <w:szCs w:val="22"/>
        </w:rPr>
      </w:pPr>
      <w:r>
        <w:rPr>
          <w:sz w:val="22"/>
          <w:szCs w:val="22"/>
        </w:rPr>
        <w:t>DECRETO Nº 12157/2015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e crédito adicional suplementar ao orçamento vigente, no valor de R$ 1.252.000,00 e dá outras providências;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,</w:t>
      </w:r>
      <w:r>
        <w:rPr>
          <w:sz w:val="22"/>
          <w:szCs w:val="22"/>
        </w:rPr>
        <w:t xml:space="preserve"> Prefeito de Dois Vizinhos, Estado do Paraná, no uso de suas atribuições legais e com base no artigo 6º, parágrafo III, da Lei 1952/2014 – LOA.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aberto ao orçamento vigente, o crédito suplementar no valor de R$ 1.252.000,00 (um milhão duzentos e cinquenta e dois mil reais), de acordo com as especificaçõe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;  SECRETARIA DE PLANEJAMENTO E AÇÕES ESTRATÉGICAS;  Anulação;  9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02;  DEPTO DE HABITAÇÃO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482.0013.1010;  FUNDO MUNICIPAL DE HABITAÇÃO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;  SECRETARIA DE PLANEJAMENTO E AÇÕES ESTRATÉGICAS;  Anulação;  97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02;  DEPTO DE HABITAÇÃO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482.0013.1010;  FUNDO MUNICIPAL DE HABITAÇÃO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;  SECRETARIA DE PLANEJAMENTO E AÇÕES ESTRATÉGICAS;  Anulação;  99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02;  DEPTO DE HABITAÇÃO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482.0013.1010;  FUNDO MUNICIPAL DE HABITAÇÃO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;  SECRETARIA DE PLANEJAMENTO E AÇÕES ESTRATÉGICAS;  Anulação;  51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3.002;  DEPTO DE HABITAÇÃO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482.0013.1010;  FUNDO MUNICIPAL DE HABITAÇÃO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61.00.00;  AQUISIÇÃO DE IMÓVEI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7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;  SECRETARIA DE DESENVOLVIMENTO RURAL, MEIO AMBIENTE E RECURSOS</w:t>
      </w:r>
      <w:bookmarkStart w:id="0" w:name="_GoBack"/>
      <w:bookmarkEnd w:id="0"/>
      <w:r>
        <w:rPr>
          <w:sz w:val="22"/>
          <w:szCs w:val="22"/>
        </w:rPr>
        <w:t xml:space="preserve">;  Acréscimo;  1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606.0016.1024;  AGRICULTURA FAMILIAR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3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 SECRETARIA DE EDUCAÇÃO, CULTURA E ESPORTES;  Acréscimo;  7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.002;  DEPARTAMENTO DE CULTURA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392.0025.2079;  ATIVIDADES DO DEPTO DE CULTUR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3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 SECRETARIA DE SAÚDE;  Anulação;  30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1.0021.2091;  ATENÇÃO BÁSIC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90;  00495;  Atenção Bás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 SECRETARIA DE SAÚDE;  Acréscimo;  30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1.0021.2091;  ATENÇÃO BÁSIC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50;  00495;  Atenção Bás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 SECRETARIA DE SAÚDE;  Anulação;  448.5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1.0021.2092;  ATIVIDADES DO FUNDO MUN DE SAÚDE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8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 SECRETARIA DE SAÚDE;  Acréscimo;  4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1.0021.2092;  ATIVIDADES DO FUNDO MUN DE SAÚDE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90;  00303;  Saúde - Receitas Vinculadas (E.C. 29/00 - 15%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 SECRETARIA DE SAÚDE;  Acréscimo;  66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3.0021.2102;  MANUTENÇAO DA FARMÁCIA BÁSIC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80;  00303;  Saúde - Receitas Vinculadas (E.C. 29/00 - 15%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 SECRETARIA DE SAÚDE;  Acréscimo;  1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4.0021.2104;  VIGILÂNCIA SANITÁRI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00;  00303;  Saúde - Receitas Vinculadas (E.C. 29/00 - 15%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;  SECRETARIA DE VIAÇÃO, OBRAS E SERVIÇOS URBANOS;  Anulação;  13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2;  DEPARTAMENTO DE SERVIÇOS URBANOS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752.0014.1115;  MODERNIZAÇÃO DA ILUMINAÇÃO PÚBLIC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40;  00507;  COSIP - Contribuição de Iluminação Pública, Art. 149-A, CF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;  SECRETARIA DE VIAÇÃO, OBRAS E SERVIÇOS URBANOS;  Acréscimo;  13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2;  DEPARTAMENTO DE SERVIÇOS URBANOS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752.0014.2116;  MANUTENÇÃO DA ILUMINAÇÃO PÚBLIC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860;  00507;  COSIP - Contribuição de Iluminação Pública, Art. 149-A, CF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;  SECRETARIA DE VIAÇÃO, OBRAS E SERVIÇOS URBANOS;  Acréscimo;  286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3;  DEPARTAMENTO DE OBRAS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782.0024.1130;  PROJETO AVENIDA DAS TORRES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7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nulação;  41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3.0007.2136;  MANUTENÇÃO CASA LAR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24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nulação;  66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4.0007.2141;  ATIVIDADES DO CREAS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36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créscimo;  40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2;  DEPTO DE ASSISTÊNCIA SOCIAL E CIDADANIA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4.0007.2147;  ATIVIDADES DO DEPTO DE AÇÃO SOCIAL E CIDADANI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50;  00000;  Recursos Ordinários (Livres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nulação;  5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60;  00880;  Contribuições e Legados de Entidades não Gover. ECA/FMD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nulação;  4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80;  00880;  Contribuições e Legados de Entidades não Gover. ECA/FMD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nulação;  1.5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90;  00880;  Contribuições e Legados de Entidades não Gover. ECA/FMD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créscimo;  12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3.0007.2150;  AÇÕES DO FUNDO DA INFÂNCIA E ADOLESCÊNCIA-FIA;  Anul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00;  00880;  Contribuições e Legados de Entidades não Gover. ECA/FMD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édito adicional;  Suplementar;  Recurso do crédito adicional;  Anulação de Do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s recursos necessários à cobertura do presente crédito decorrerão do cancelamento parcial das dotações acima especificadas, em conformidade com  o artigo 43 da Lei Federal n.º 4.320/6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dez dias do mês de julho do ano de dois mil e quinze, 54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qFormat/>
    <w:rsid w:val="00bf2d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qFormat/>
    <w:rsid w:val="00bf2d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FB7225-B1A5-44E4-A375-FC2BAA66D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41</Words>
  <Characters>8291</Characters>
  <CharactersWithSpaces>9414</CharactersWithSpaces>
  <Paragraphs>1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8:00Z</dcterms:created>
  <dc:creator>Departamento de Administracao</dc:creator>
  <dc:description/>
  <dc:language>en-US</dc:language>
  <cp:lastModifiedBy>Adriani</cp:lastModifiedBy>
  <cp:lastPrinted>2015-08-11T17:15:00Z</cp:lastPrinted>
  <dcterms:modified xsi:type="dcterms:W3CDTF">2015-08-11T17:19:00Z</dcterms:modified>
  <cp:revision>7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