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1"/>
          <w:szCs w:val="21"/>
        </w:rPr>
      </w:pPr>
      <w:r>
        <w:rPr>
          <w:sz w:val="21"/>
          <w:szCs w:val="21"/>
        </w:rPr>
        <w:t>DECRETO Nº 12158/2015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bre crédito adicional suplementar ao orçamento vigente no valor de R$ 4.421.231,50 e dá outras providências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,</w:t>
      </w:r>
      <w:r>
        <w:rPr>
          <w:sz w:val="21"/>
          <w:szCs w:val="21"/>
        </w:rPr>
        <w:t xml:space="preserve"> Prefeito de Dois Vizinhos - PR, no uso de suas  das atribuições legais e com base no artigo 6º, parágrafo VIII, da Lei 1952/2014 – LOA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29"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Fica aberto ao orçamento vigente, o crédito suplementar no valor de R$ 4.421.231,50 (quatro milhões, quatrocentos e vinte e um mil, duzentos e trinta e um reais e cinquenta centavos) proveniente dos excessos abaixo relacionados, de acordo com as especificações a seguir:</w:t>
      </w:r>
    </w:p>
    <w:p>
      <w:pPr>
        <w:pStyle w:val="BodyTextIndent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6;  SECRETARIA DE ADMINISTRAÇÃO E FINANÇAS;  Acréscimo;  1.316,29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6.001;  DEPARTAMENTO DE ADMINISTRAÇÃO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04.122.0003.2038;  ATIVIDADES DO DEPTO D</w:t>
      </w:r>
      <w:bookmarkStart w:id="0" w:name="_GoBack"/>
      <w:bookmarkEnd w:id="0"/>
      <w:r>
        <w:rPr>
          <w:sz w:val="21"/>
          <w:szCs w:val="21"/>
        </w:rPr>
        <w:t xml:space="preserve">E ADMINISTRAÇÃO;  Excesso de Arrecadação - Tendência - Livre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321;  00898;  CONTRATO 352331-37/11 - MC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7;  SECRETARIA DE EDUCAÇÃO, CULTURA E ESPORTES;  Acréscimo;  245.572,00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7.001;  DEPARTAMENTO DE ENSINO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361.0018.1071;  EQUIPAMENTOS PARA ESCOLAS;  Excesso de Arrecadação - Real - Vincul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90.52.00.00;  EQUIPAMENTOS E MATERIAL PERMANENTE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61;  00134;  FNDE - MOBILIÁRIO ESCOLAR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;  SECRETARIA DE SAÚDE;  Acréscimo;  2.846.000,00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.001;  FUNDO MUNICIPAL DE SAÚDE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301.0021.2092;  ATIVIDADES DO FUNDO MUN DE SAÚDE;  Excesso de Arrecadação - Real - Vincul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90.11.00.00;  VENCIMENTOS E VANTAGENS FIXAS - PESSOAL CIVIL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090;  00303;  Saúde - Receitas Vinculadas (E.C. 29/00 - 15%)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;  SECRETARIA DE SAÚDE;  Acréscimo;  1.000.000,00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.001;  FUNDO MUNICIPAL DE SAÚDE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302.0021.2096;  ATENÇÃO MEDIA E ALTA COMPLEXIDADE;  Excesso de Arrecadação - Real - Vincul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360;  00496;  Atenção de Média e Alta Complexidade Ambulatorial e Hospitalar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;  SECRETARIA DE SAÚDE;  Acréscimo;  150.000,00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.001;  FUNDO MUNICIPAL DE SAÚDE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304.0021.2104;  VIGILÂNCIA SANITÁRIA;  Excesso de Arrecadação - Real - Vincul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90.11.00.00;  VENCIMENTOS E VANTAGENS FIXAS - PESSOAL CIVIL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400;  00303;  Saúde - Receitas Vinculadas (E.C. 29/00 - 15%)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;  SECRETARIA DE SAÚDE;  Acréscimo;  4.000,00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.001;  FUNDO MUNICIPAL DE SAÚDE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304.0021.2104;  VIGILÂNCIA SANITÁRIA;  Excesso de Arrecadação - Real - Vincul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90.16.00.00;  OUTRAS DESPESAS VARIÁVEIS - PESSOAL CIVIL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420;  00303;  Saúde - Receitas Vinculadas (E.C. 29/00 - 15%)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;  SECRETARIA DE SAÚDE;  Acréscimo;  70.000,00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.001;  FUNDO MUNICIPAL DE SAÚDE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305.0021.2105;  AÇÕES DA VIGILÂNCIA EM SAÚDE;  Excesso de Arrecadação - Real - Vincul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90.30.00.00;  MATERIAL DE CONSUM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501;  00315;  VIGIASUS - CUSTEIO EST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;  SECRETARIA DE SAÚDE;  Acréscimo;  87.964,72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8.001;  FUNDO MUNICIPAL DE SAÚDE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305.0021.2105;  AÇÕES DA VIGILÂNCIA EM SAÚDE;  Excesso de Arrecadação - Real - Vincul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521;  00315;  VIGIASUS - CUSTEIO ESTADO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9;  SECRETARIA DE VIAÇÃO, OBRAS E SERVIÇOS URBANOS;  Acréscimo;  16.378,49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09.003;  DEPARTAMENTO DE OBRAS;  Abertura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6.782.0024.1133;  PAVIMENTAÇÃO E RECAPEAMENTO DE VIAS URBANAS;  Excesso de Arrecada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4.90.51.00.00;  OBRAS E INSTALAÇÕES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113;  00898;  CONTRATO 352331-37/11 - MC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rédito adicional;  Suplementar;  Recurso do crédito adicional;  Excesso de Arrecadação.</w:t>
      </w:r>
    </w:p>
    <w:p>
      <w:pPr>
        <w:pStyle w:val="BodyTextIndent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O presente Decreto entra em vigor na data de sua public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3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abinete do Executivo Municipal de Dois Vizinhos, Estado do Paraná, aos dez dias do mês de julho do ano de dois mil e quinze, 54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C2F9A3-5591-43F5-B1E0-47BE359A5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588</Words>
  <Characters>3925</Characters>
  <CharactersWithSpaces>4504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8:00Z</dcterms:created>
  <dc:creator>Departamento de Administracao</dc:creator>
  <dc:description/>
  <dc:language>en-US</dc:language>
  <cp:lastModifiedBy>Adriani</cp:lastModifiedBy>
  <cp:lastPrinted>2014-03-11T12:56:00Z</cp:lastPrinted>
  <dcterms:modified xsi:type="dcterms:W3CDTF">2015-08-11T17:04:00Z</dcterms:modified>
  <cp:revision>4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