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202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Casamento à Iara Anay Charlene Piana Massignan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ara Casament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IARA ANAY CHARLENE PIANA MASSIGNAN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7845-1, portadora da Cédula de Identidade nº 8.760.322-9/PR e do CPF/MF nº 038.078.939-62, ocupante do cargo de provimento efetivo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nfermei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a Secretaria de Saúde/ Posto de Saúde Nossa Senhora de Lourdes, no período de 13 a 20 de agosto de 2015, </w:t>
      </w:r>
      <w:r>
        <w:rPr>
          <w:rFonts w:cs="Times New Roman" w:ascii="Times New Roman" w:hAnsi="Times New Roman"/>
          <w:sz w:val="24"/>
          <w:szCs w:val="24"/>
        </w:rPr>
        <w:t>com base no artigo 152, Inciso 1º da Lei 577/93 e suas alteraçõ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treze dia do mês de agost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13FA01-07E5-4C5D-A76F-141E7ECEB9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45</Words>
  <Characters>819</Characters>
  <CharactersWithSpaces>96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35:00Z</dcterms:created>
  <dc:creator>Suzana Cristina Winter</dc:creator>
  <dc:description/>
  <dc:language>en-US</dc:language>
  <cp:lastModifiedBy>Adriani</cp:lastModifiedBy>
  <cp:lastPrinted>2015-01-19T13:28:00Z</cp:lastPrinted>
  <dcterms:modified xsi:type="dcterms:W3CDTF">2015-08-13T14:39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