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03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Leticia Maiara Ribeir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ETICIA MAIARA RIBEIRO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027-1, portadora da Cédula de Identidade nº 12.443.432-7/PR e do CPF/MF nº 082.439.549-2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 lotada junto à Secretaria de Saúde/ Posto de Saúde São Francisco de Assis, no período de 16 de agosto de 2015 a 11 de fevereiro de 2016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9</Words>
  <Characters>808</Characters>
  <CharactersWithSpaces>94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1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8-17T11:0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