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207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Pregão Presencial n.º 111/2015.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CI n.º 216/2015 da Secretaria de Administração e Finanças, em razão da indisponibilidade financeira do municípi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11/2015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s dezenove dias do mês de agosto do ano de dois mil e quinze, 54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qFormat/>
    <w:rsid w:val="00221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BalloonText">
    <w:name w:val="Balloon Text"/>
    <w:basedOn w:val="Normal"/>
    <w:link w:val="TextodebaloChar"/>
    <w:qFormat/>
    <w:rsid w:val="00221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896</Characters>
  <CharactersWithSpaces>10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6:00Z</dcterms:created>
  <dc:creator>Departamento de Administracao</dc:creator>
  <dc:description/>
  <dc:language>en-US</dc:language>
  <cp:lastModifiedBy>Adriani</cp:lastModifiedBy>
  <cp:lastPrinted>2014-07-23T12:52:00Z</cp:lastPrinted>
  <dcterms:modified xsi:type="dcterms:W3CDTF">2015-08-19T17:2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