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205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Marines da Silva de Ramos para o cargo de provimento temporário de Professora de Educação Infantil com Habilitação em Licenciatura Plena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MARINES DA SILVA DE RAMOS,</w:t>
      </w:r>
      <w:r>
        <w:rPr/>
        <w:t xml:space="preserve"> portadora da Cédula de Identidade nº 8.615.528-1/PR e do CPF/MF nº 037.680.249-97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, </w:t>
      </w:r>
      <w:r>
        <w:rPr/>
        <w:t xml:space="preserve">Nível “B” – Classe “1”, para desempenhar suas atividades junto a Secretaria de Educação, Cultura e Esportes/CMEIs Camila e </w:t>
      </w:r>
      <w:bookmarkStart w:id="0" w:name="_GoBack"/>
      <w:bookmarkEnd w:id="0"/>
      <w:r>
        <w:rPr/>
        <w:t>Professora Nadir Ramuski, com jornada de trabalho de 40 (quarenta) horas semanais, no período de 17 de agost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agost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2</Words>
  <Characters>1021</Characters>
  <CharactersWithSpaces>12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3:00Z</dcterms:created>
  <dc:creator>Lucimar</dc:creator>
  <dc:description/>
  <dc:language>en-US</dc:language>
  <cp:lastModifiedBy>Adriani</cp:lastModifiedBy>
  <cp:lastPrinted>2015-02-05T17:29:00Z</cp:lastPrinted>
  <dcterms:modified xsi:type="dcterms:W3CDTF">2015-08-17T14:50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