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2206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lemar Tartas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CLEMAR TARTAS,</w:t>
      </w:r>
      <w:r>
        <w:rPr/>
        <w:t xml:space="preserve"> portadora da Cédula de Identidade nº 7.878.390-7/PR e do CPF/MF nº 038.440.539-80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 Secretaria de Educação, Cultura e Esportes/Escola Municipal Tia Anastácia, com jornada de trabalho de 20 (vinte) horas semanais, a partir de 17 de agosto a 16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te dias do mês de agost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2</Words>
  <Characters>1028</Characters>
  <CharactersWithSpaces>120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46:00Z</dcterms:created>
  <dc:creator>Lucimar</dc:creator>
  <dc:description/>
  <dc:language>en-US</dc:language>
  <cp:lastModifiedBy>Adriani</cp:lastModifiedBy>
  <cp:lastPrinted>2015-02-05T16:28:00Z</cp:lastPrinted>
  <dcterms:modified xsi:type="dcterms:W3CDTF">2015-08-17T15:48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