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2209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7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Rodrigues de L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4.559-9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iane Maria Cresta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8.514-2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7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 Sbardelo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4.715-2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r Mai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9.486-8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Teresinha Ma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3.204-4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9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iana Mo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4.199-9/S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nha Valdeci dos Santos Bru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7.762-0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nove dias do mês de agosto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6</Words>
  <Characters>908</Characters>
  <CharactersWithSpaces>1052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55:00Z</dcterms:created>
  <dc:creator>Prefe. Munici. de D.Vz</dc:creator>
  <dc:description/>
  <dc:language>en-US</dc:language>
  <cp:lastModifiedBy>Adriani</cp:lastModifiedBy>
  <cp:lastPrinted>2015-07-02T17:10:00Z</cp:lastPrinted>
  <dcterms:modified xsi:type="dcterms:W3CDTF">2015-08-19T17:24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