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1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eni Aparecida Franç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Lato Sensu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es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pt-BR"/>
        </w:rPr>
        <w:t>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ENI APARECIDA FRANÇ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2920-1, portadora da Cédula de Identidade nº 6.978.011-3/PR e do CPF/MF nº 017.575.089-0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Assistência Social e Cidadania/ CRAS II Sul, no período de 01 de agost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7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5-08-19T18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