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1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Thiago Damb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specialização em Gestão Social: Políticas Públicas, Redes e Defesa de Direi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HIAGO DAMBR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76-1, portador da Cédula de Identidade nº 4.373.036/SC e do CPF/MF nº 052.614.09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sicólog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Assistência Social e Cidadania/ Casa Lar, no período de 01 de agosto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834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13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8-19T19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