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212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Lilian Pasa Alexandre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Especialização em Gestão Social: Políticas Públicas, Redes e Defesa de Direito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LILIAN PASA ALEXANDR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847-1, portadora da Cédula de Identidade nº 9.696.744-6/PR e do CPF/MF nº 077.075.999-85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ssistente Social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o junto a Secretaria de Assistência Social e Cidadania/ CREAS, no período de 01 de agosto a 31 de dezembro de 2015, nos termos do Artigo 108, Parágrafo IV da Lei 1666/2011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dias do mês de agost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8</Words>
  <Characters>850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51:00Z</dcterms:created>
  <dc:creator>Suzana Cristina Winter</dc:creator>
  <dc:description/>
  <dc:language>en-US</dc:language>
  <cp:lastModifiedBy>Adriani</cp:lastModifiedBy>
  <cp:lastPrinted>2015-02-06T13:42:00Z</cp:lastPrinted>
  <dcterms:modified xsi:type="dcterms:W3CDTF">2015-08-20T13:5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