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13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cieli Oliveira dos San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specialização em Gestão Social: Políticas Públicas, Redes e Defesa de Direit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CIELI OLIVEIRA DOS SANTO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62-1, portadora da Cédula de Identidade nº 12.358.184-9/PR e do CPF/MF nº 081.980.169-0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ssistente Soci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Assistência Social e Cidadania/ CRAS I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agosto a 31 de dezembro de 2015, nos termos do Artigo 108, Parágrafo IV da Lei 1666/201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1</Words>
  <Characters>864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56:00Z</dcterms:created>
  <dc:creator>Suzana Cristina Winter</dc:creator>
  <dc:description/>
  <dc:language>en-US</dc:language>
  <cp:lastModifiedBy>Adriani</cp:lastModifiedBy>
  <cp:lastPrinted>2015-08-20T13:56:00Z</cp:lastPrinted>
  <dcterms:modified xsi:type="dcterms:W3CDTF">2015-08-20T13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