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left="340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O Nº 1221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à professor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30% (trinta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a professora abaixo relacionada:</w:t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9"/>
        <w:gridCol w:w="2692"/>
        <w:gridCol w:w="3119"/>
        <w:gridCol w:w="2267"/>
      </w:tblGrid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sa Barbosa Braga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Marechal Floriano Peixoto/Escola Rural Municipal Nossa Senhora da Sale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5 a 16.12.201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quatro dias do mês de agosto do ano de dois mil e quinze, 54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0</Words>
  <Characters>774</Characters>
  <CharactersWithSpaces>91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31:00Z</dcterms:created>
  <dc:creator>Recursos Humanos</dc:creator>
  <dc:description/>
  <dc:language>en-US</dc:language>
  <cp:lastModifiedBy>Adriani</cp:lastModifiedBy>
  <cp:lastPrinted>2015-04-20T17:05:00Z</cp:lastPrinted>
  <dcterms:modified xsi:type="dcterms:W3CDTF">2015-08-21T19:33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