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216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voga a licitação na modalidade de Pregão Presencial n.º 115/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,</w:t>
      </w:r>
      <w:r>
        <w:rPr>
          <w:rFonts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a CI n.º 219/2015 da Secretaria de Administração e Finanças, em razão da indisponibilidade financeira do município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Cs w:val="24"/>
        </w:rPr>
      </w:pPr>
      <w:r>
        <w:rPr>
          <w:szCs w:val="24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115/2015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Gabinete do Executivo Municipal de Dois Vizinhos, aos vinte e quatro </w:t>
      </w:r>
      <w:bookmarkStart w:id="0" w:name="_GoBack"/>
      <w:bookmarkEnd w:id="0"/>
      <w:r>
        <w:rPr>
          <w:rFonts w:ascii="Times New Roman" w:hAnsi="Times New Roman"/>
          <w:szCs w:val="24"/>
        </w:rPr>
        <w:t>dias do mês de agosto do ano de dois mil e quinze, 54º ano de emancipação.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ind w:left="311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ind w:left="311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qFormat/>
    <w:rsid w:val="00221c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BalloonText">
    <w:name w:val="Balloon Text"/>
    <w:basedOn w:val="Normal"/>
    <w:link w:val="TextodebaloChar"/>
    <w:qFormat/>
    <w:rsid w:val="00221c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3</Words>
  <Characters>900</Characters>
  <CharactersWithSpaces>106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1:00Z</dcterms:created>
  <dc:creator>Departamento de Administracao</dc:creator>
  <dc:description/>
  <dc:language>en-US</dc:language>
  <cp:lastModifiedBy>luciane</cp:lastModifiedBy>
  <cp:lastPrinted>2014-07-23T12:52:00Z</cp:lastPrinted>
  <dcterms:modified xsi:type="dcterms:W3CDTF">2015-08-24T11:5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