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2217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Liliane Bonacina Martinazzo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LILIANE BONACINA MARTINAZZO, </w:t>
      </w:r>
      <w:r>
        <w:rPr>
          <w:color w:val="000000"/>
        </w:rPr>
        <w:t xml:space="preserve">matrícula funcional 17555-1, portadora da Cédula de Identidade nº 10.319.226-9/PR e do CPF/MF nº 077.030.229-77, ocupante do cargo de provimento efetivo </w:t>
      </w:r>
      <w:r>
        <w:rPr>
          <w:bCs/>
        </w:rPr>
        <w:t>de Professora de Educação Infantil com Habilitação em Licenciatura Plena</w:t>
      </w:r>
      <w:r>
        <w:rPr>
          <w:color w:val="000000"/>
        </w:rPr>
        <w:t xml:space="preserve">, lotada junto a Secretaria de Educação, Cultura e Esportes/Escola Municipal do Campo José Bonifácio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20 (vinte) horas semanais </w:t>
      </w:r>
      <w:bookmarkStart w:id="0" w:name="_GoBack"/>
      <w:bookmarkEnd w:id="0"/>
      <w:r>
        <w:rPr>
          <w:color w:val="000000"/>
        </w:rPr>
        <w:t xml:space="preserve">do vencimento base de sua classe atual, com base no Art. 57 da Lei 1416/2008, com redação alterada pela Lei 1689/2012, no período de 13 de agosto a 18 de dezembro de 2015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quatro dias do mês de agost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Recursos Humanos</dc:creator>
  <dc:description/>
  <dc:language>en-US</dc:language>
  <cp:lastModifiedBy>Adriani</cp:lastModifiedBy>
  <cp:lastPrinted>2013-05-21T17:51:00Z</cp:lastPrinted>
  <dcterms:modified xsi:type="dcterms:W3CDTF">2015-08-24T12:54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