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2219/2015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a servidora Luzineia Santolin Balbinotti por motivo de Aposentadoria por Invalidez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rt.1º </w:t>
      </w:r>
      <w:r>
        <w:rPr>
          <w:sz w:val="23"/>
          <w:szCs w:val="23"/>
        </w:rPr>
        <w:t xml:space="preserve">Declara a vacância, nos termos do art. 79 - V da Lei 577/93 e suas alterações, do cargo de provimento efetivo de </w:t>
      </w:r>
      <w:r>
        <w:rPr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sz w:val="23"/>
          <w:szCs w:val="23"/>
        </w:rPr>
        <w:t xml:space="preserve">lotada junto à Secretaria de Educação, Cultura e Esportes/ Escola Municipal João Paulo II, em razão da concessão de Aposentadoria por Invalidez, com início de vigência a partir de 23 de janeiro de 2015, junto ao Instituto Nacional do Seguro Social – INSS da servidora </w:t>
      </w:r>
      <w:r>
        <w:rPr>
          <w:b/>
          <w:sz w:val="23"/>
          <w:szCs w:val="23"/>
        </w:rPr>
        <w:t>LUZINEIA SANTOLIN BALBINOTTI,</w:t>
      </w:r>
      <w:r>
        <w:rPr>
          <w:sz w:val="23"/>
          <w:szCs w:val="23"/>
        </w:rPr>
        <w:t xml:space="preserve"> matrículas funcionais 7420-1 e 7420-2, portadora da Cédula de Identidade nº 5.102.258-0/PR e do CPF/MF nº 925.378.639-68, </w:t>
      </w:r>
      <w:r>
        <w:rPr>
          <w:b/>
          <w:sz w:val="23"/>
          <w:szCs w:val="23"/>
        </w:rPr>
        <w:t>a partir de 03 de agost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quatr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6</Words>
  <Characters>1034</Characters>
  <CharactersWithSpaces>122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59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8-24T13:0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