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220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 xml:space="preserve">Revogam-se os Decretos que concederam Bolsa Auxílio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m-se os Decretos que concederam Bolsa Auxílio aos servidores abaixo relacionados, a partir de 01 julho de 2015 nos termos da legislação vigente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9"/>
        <w:gridCol w:w="4447"/>
        <w:gridCol w:w="2779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oga-se o Decreto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4-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cione Fogassa da Silv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4/201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8-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ovanize Albertina Tott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2/201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4-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leuza Marisa Alves de Medeiro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0/201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0-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nice Rodrigues de Almeid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1/201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0-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ziane Maria Crestan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7/201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0-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Jane do Carmo da Rosa de Castr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7/201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5-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a Woycik Paian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0/201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5-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osani Aparecida Dias de Castr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5/201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5-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neia da Silva Rufatt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/201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5-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e Aparecida Borssato Potalupp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9/201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4-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lange Haas de Medeiros Buen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/2015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quatro dias do mês de agost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180CF6-2A63-4A0B-9EC8-436B1D7E53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7</Words>
  <Characters>1048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07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5-08-24T13:2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