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2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777/2015 que concedeu Bolsa Auxílio ao servidor Marcos Fabio Fabian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777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OS FABIO FABIAN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942-1, portador da Cédula de Identidade nº 8.164.172-2/PR e do CPF/MF nº 064.002.0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Saúde/ Vigilância Sanitária, a partir de 01 de agost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36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8-25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