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2223/2015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BodyTextIndent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Raul Camilo Isotton</w:t>
      </w:r>
      <w:r>
        <w:rPr>
          <w:rFonts w:ascii="Times New Roman" w:hAnsi="Times New Roman"/>
          <w:sz w:val="21"/>
          <w:szCs w:val="21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Art. 1º</w:t>
      </w:r>
      <w:r>
        <w:rPr>
          <w:rFonts w:ascii="Times New Roman" w:hAnsi="Times New Roman"/>
          <w:sz w:val="21"/>
          <w:szCs w:val="21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1"/>
          <w:szCs w:val="21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tbl>
      <w:tblPr>
        <w:tblpPr w:bottomFromText="0" w:horzAnchor="margin" w:leftFromText="141" w:rightFromText="141" w:tblpX="68" w:tblpY="87" w:topFromText="0" w:vertAnchor="text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4253"/>
        <w:gridCol w:w="2410"/>
        <w:gridCol w:w="1559"/>
      </w:tblGrid>
      <w:tr>
        <w:trPr>
          <w:trHeight w:val="2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Matrícu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  <w:t>Data nomeação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left" w:pos="251" w:leader="none"/>
                <w:tab w:val="left" w:pos="709" w:leader="none"/>
              </w:tabs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0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Adelir Bonco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8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16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Adriana Aparecida Ribeiro Gran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10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1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Adriane Aparecida de L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10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1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  <w:lang w:val="pt-BR"/>
              </w:rPr>
            </w:pPr>
            <w:r>
              <w:rPr>
                <w:rFonts w:ascii="Times New Roman" w:hAnsi="Times New Roman"/>
                <w:bCs/>
                <w:sz w:val="21"/>
                <w:szCs w:val="21"/>
                <w:lang w:val="pt-BR"/>
              </w:rPr>
              <w:t>Ana Paula da Veiga Godo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6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19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Antonio Luiz Kem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17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592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Antonio Miran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Vi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1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59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Cedenir Re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6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12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Cleide Aparecida Fabri D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9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17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Cleonice da Costa Luiz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13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0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Cleubia Farias de So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6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2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Daiane Cord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21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13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Delisandra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9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2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Edilene Guimarães Marte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17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593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Elisangela Sguiss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6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59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Elizangela Nuernberg Bor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gente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1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0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Elizangela Ribeiro dos Sa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6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23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Gilvana Fatima Schmoel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21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06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Joelma da Vei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7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59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Josiani Grando Stey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2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0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Marlene Rus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7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1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Roseli Zapotoch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10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603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Rosilei Luc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6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599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Sonia Lopes de Mor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6.08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/>
                <w:b w:val="false"/>
                <w:sz w:val="21"/>
                <w:szCs w:val="21"/>
              </w:rPr>
              <w:t>1759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Viviane Spenazzatto Alb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Servente/Zel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sz w:val="21"/>
                <w:szCs w:val="21"/>
              </w:rPr>
              <w:t>06.08.2012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Gabinete do Executivo Municipal de Dois Vizinhos, Estado do Paraná, aos vinte e cinco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r>
        <w:rPr>
          <w:rFonts w:ascii="Times New Roman" w:hAnsi="Times New Roman"/>
          <w:b/>
          <w:bCs/>
          <w:sz w:val="21"/>
          <w:szCs w:val="2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1"/>
          <w:szCs w:val="21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1"/>
          <w:szCs w:val="21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794" w:gutter="0" w:header="0" w:top="1985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F3CA08-CEBA-452E-A2A8-1E971B693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62</Words>
  <Characters>1933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55:00Z</dcterms:created>
  <dc:creator>Suzana Cristina Winter</dc:creator>
  <dc:description/>
  <dc:language>en-US</dc:language>
  <cp:lastModifiedBy>Adriani</cp:lastModifiedBy>
  <cp:lastPrinted>2015-08-25T19:00:00Z</cp:lastPrinted>
  <dcterms:modified xsi:type="dcterms:W3CDTF">2015-08-25T19:0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