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2224/2015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o servidor Francilino de Morais Neto por motivo de Aposentadoria por Invalidez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1º </w:t>
      </w:r>
      <w:r>
        <w:rPr>
          <w:sz w:val="23"/>
          <w:szCs w:val="23"/>
        </w:rPr>
        <w:t xml:space="preserve">Declara a vacância, nos termos do art. 79 - V da Lei 577/93 e suas alterações, do cargo de provimento efetivo de </w:t>
      </w:r>
      <w:r>
        <w:rPr>
          <w:i/>
          <w:sz w:val="23"/>
          <w:szCs w:val="23"/>
        </w:rPr>
        <w:t xml:space="preserve">Artífice, </w:t>
      </w:r>
      <w:r>
        <w:rPr>
          <w:sz w:val="23"/>
          <w:szCs w:val="23"/>
        </w:rPr>
        <w:t xml:space="preserve">lotado junto à Secretaria de Desenvolvimento Rural, Meio Ambiente e Recursos Hídricos, em razão da concessão de Aposentadoria por Invalidez, com início de vigência a partir de 19 de fevereiro de 2015, junto ao Instituto Nacional do Seguro Social – INSS do servidor </w:t>
      </w:r>
      <w:r>
        <w:rPr>
          <w:b/>
          <w:sz w:val="23"/>
          <w:szCs w:val="23"/>
        </w:rPr>
        <w:t>FRANCILINO DE MORAIS NETO,</w:t>
      </w:r>
      <w:r>
        <w:rPr>
          <w:sz w:val="23"/>
          <w:szCs w:val="23"/>
        </w:rPr>
        <w:t xml:space="preserve"> matrícula funcional 2674-1, portador da Cédula de Identidade nº 3.640.652-6/PR e do CPF/MF nº 513.180.679-87, </w:t>
      </w:r>
      <w:r>
        <w:rPr>
          <w:b/>
          <w:sz w:val="23"/>
          <w:szCs w:val="23"/>
        </w:rPr>
        <w:t>a partir de 03 de agost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o servidor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vinte e cinco dias do mês de agost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2</Words>
  <Characters>1093</Characters>
  <CharactersWithSpaces>13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05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5-08-25T19:1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