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2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Raquel Borges de Lemos do cargo de provimento efetivo de Psicólog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AQUEL BORGES DE LEM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904-1, portadora da Cédula de Identidade n.º 8.351.698-4/PR e do CPF/MF n° 052.507.269-17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sicólog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, a partir de 31 de agost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21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7079DD-986B-4151-A46E-E9AB849F9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6</Words>
  <Characters>764</Characters>
  <CharactersWithSpaces>9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9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8-26T12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