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226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Ediane Miola do cargo de provimento efetivo de Agente Comunitário de Saúde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EDIANE MIOL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6802-1, portadora da Cédula de Identidade n.º 7.982.773-8/PR e do CPF/MF n° 026.792.759-26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Cominutário de Saúde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Saúde/ Posto de Saúde São Francisco do Bandeira, a partir de 31 de agost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8810/2011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is dias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D96EE5-A76D-435D-A654-7D5473CA71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52</Words>
  <Characters>791</Characters>
  <CharactersWithSpaces>9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25:00Z</dcterms:created>
  <dc:creator>Suzana Cristina Winter</dc:creator>
  <dc:description/>
  <dc:language>en-US</dc:language>
  <cp:lastModifiedBy>Adriani</cp:lastModifiedBy>
  <cp:lastPrinted>2015-08-26T12:24:00Z</cp:lastPrinted>
  <dcterms:modified xsi:type="dcterms:W3CDTF">2015-08-26T12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