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235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Cleubia Farias de Sous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bCs w:val="false"/>
          <w:sz w:val="23"/>
          <w:szCs w:val="23"/>
        </w:rPr>
        <w:t>CLEUBIA FARIAS DE SOUS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7601-1, portadora da Cédula de Identidade nº 13.407.982-7/PR e do CPF/MF nº 734.216.182-91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CMEI Nona Luiza, a partir de 01 de setembro de 2015, com base no Artigo 96 – parágrafos 1ºe 2º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inta e um dias do mês de agost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3</Words>
  <Characters>948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01:00Z</dcterms:created>
  <dc:creator>Suzana Cristina Winter</dc:creator>
  <dc:description/>
  <dc:language>en-US</dc:language>
  <cp:lastModifiedBy>Adriani</cp:lastModifiedBy>
  <cp:lastPrinted>2014-01-02T14:27:00Z</cp:lastPrinted>
  <dcterms:modified xsi:type="dcterms:W3CDTF">2015-08-31T13:0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