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236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Marlene Russ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bCs w:val="false"/>
          <w:sz w:val="23"/>
          <w:szCs w:val="23"/>
        </w:rPr>
        <w:t>MARLENE RUSS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605-1, portadora da Cédula de Identidade nº 5.512.081-1/PR e do CPF/MF nº 765.326.66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ardim da Colina, a partir de 01 de setembro de 2015, com base no Artigo 96 – parágrafos 1ºe 2º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inta e um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1</Words>
  <Characters>947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06:00Z</dcterms:created>
  <dc:creator>Suzana Cristina Winter</dc:creator>
  <dc:description/>
  <dc:language>en-US</dc:language>
  <cp:lastModifiedBy>Adriani</cp:lastModifiedBy>
  <cp:lastPrinted>2015-08-31T13:06:00Z</cp:lastPrinted>
  <dcterms:modified xsi:type="dcterms:W3CDTF">2015-08-31T13:0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