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237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à servidora Delisandra de Olivei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 no percentual de 5% (cinco por cento) sobre o vencimento básico da servidora </w:t>
      </w:r>
      <w:r>
        <w:rPr>
          <w:rFonts w:cs="Times New Roman" w:ascii="Times New Roman" w:hAnsi="Times New Roman"/>
          <w:bCs w:val="false"/>
          <w:sz w:val="23"/>
          <w:szCs w:val="23"/>
        </w:rPr>
        <w:t>DELISANDRA DE OLIVEIRA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7613-1, portadora da Cédula de Identidade nº 8066833181/RS e do CPF/MF nº 917.203.030-53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Servente/ Zelador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, Cultura e Esportes/ CMEI Camila, a partir de 01 de setembro de 2015, com base no Artigo 96 – parágrafos 1ºe 2º da Lei 1666/201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inta e um dias do mês de agost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0</Words>
  <Characters>943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17:00Z</dcterms:created>
  <dc:creator>Suzana Cristina Winter</dc:creator>
  <dc:description/>
  <dc:language>en-US</dc:language>
  <cp:lastModifiedBy>Adriani</cp:lastModifiedBy>
  <cp:lastPrinted>2015-08-31T13:09:00Z</cp:lastPrinted>
  <dcterms:modified xsi:type="dcterms:W3CDTF">2015-08-31T13:1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