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3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Cleonice da Costa Luiz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CLEONICE DA COSTA LUIZET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17-1, portadora da Cédula de Identidade nº 9.736.205-0/PR e do CPF/MF nº 065.299.609-4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Nona Luiz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setem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53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0:00Z</dcterms:created>
  <dc:creator>Suzana Cristina Winter</dc:creator>
  <dc:description/>
  <dc:language>en-US</dc:language>
  <cp:lastModifiedBy>Adriani</cp:lastModifiedBy>
  <cp:lastPrinted>2015-08-31T13:19:00Z</cp:lastPrinted>
  <dcterms:modified xsi:type="dcterms:W3CDTF">2015-08-31T13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