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23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Enfermagem - Bacharelado ao servidor Marcos Fabio Fabian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Enfermagem - Bacharelado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de Pato Branco – FADEP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MARCOS FABIO FABIANE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942-1, portador da Cédula de Identidade nº 8.164.172-2/PR e do CPF/MF nº 064.002.069-0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de Combate às Endemia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/ Vigilância Sanitária, a partir de 01 de setembro de 2015, com base no Artigo 95 – inciso II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5</Words>
  <Characters>1020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3:00Z</dcterms:created>
  <dc:creator>Suzana Cristina Winter</dc:creator>
  <dc:description/>
  <dc:language>en-US</dc:language>
  <cp:lastModifiedBy>Adriani</cp:lastModifiedBy>
  <cp:lastPrinted>2015-01-13T10:02:00Z</cp:lastPrinted>
  <dcterms:modified xsi:type="dcterms:W3CDTF">2015-08-31T13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