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40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 servidora Elisângela Sguissar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ELISÂNGELA SGUISSARD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593-1, portadora da Cédula de Identidade nº 12.813.335-6/PR e do CPF/MF nº 090.431.26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setembro de 2015,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1</Words>
  <Characters>1012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56:00Z</dcterms:created>
  <dc:creator>Suzana Cristina Winter</dc:creator>
  <dc:description/>
  <dc:language>en-US</dc:language>
  <cp:lastModifiedBy>Adriani</cp:lastModifiedBy>
  <cp:lastPrinted>2015-02-06T18:33:00Z</cp:lastPrinted>
  <dcterms:modified xsi:type="dcterms:W3CDTF">2015-08-31T14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