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241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MBA em Administração Pública e Gerência de Cidades ao servidor Jakson Marcel da Silva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MBA em Administração Pública e Gerência de Cidades, 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bCs w:val="false"/>
          <w:sz w:val="23"/>
          <w:szCs w:val="23"/>
        </w:rPr>
        <w:t>JAKSON MARCEL DA SILVA OLIVEI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524-1, portador da Cédula de Identidade nº 8.921.159-0/PR e do CPF/MF nº 054.627.259-4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Saúde, a partir de 01 de setembro de 2015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8</Words>
  <Characters>104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4:00Z</dcterms:created>
  <dc:creator>Suzana Cristina Winter</dc:creator>
  <dc:description/>
  <dc:language>en-US</dc:language>
  <cp:lastModifiedBy>Adriani</cp:lastModifiedBy>
  <cp:lastPrinted>2014-03-06T14:27:00Z</cp:lastPrinted>
  <dcterms:modified xsi:type="dcterms:W3CDTF">2015-08-31T14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