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24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Educação do Campo à servidora Liliane Bonacina Martinazz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Educação do Campo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s Integradas do Vale do Ivaí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LILIANE BONACINA MARTINAZZ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555-1, portadora da Cédula de Identidade nº. 10.319.226-9/PR e CPF/MF nº. 077.030.229-7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Escola Municipal do Campo José Bonifácio, a partir de 01 de setembro de 2015, com base nos Artigos 32º e 33º - parágrafos 1º, 2º e 3° da Lei n.º 1.416/2008 e o artigo 1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inta e um dias do mês de agost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107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0:00Z</dcterms:created>
  <dc:creator>Suzana Cristina Winter</dc:creator>
  <dc:description/>
  <dc:language>en-US</dc:language>
  <cp:lastModifiedBy>Adriani</cp:lastModifiedBy>
  <cp:lastPrinted>2015-03-05T18:04:00Z</cp:lastPrinted>
  <dcterms:modified xsi:type="dcterms:W3CDTF">2015-08-31T14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